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7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лиева Фахраддина Гусейн оглы, </w:t>
      </w:r>
      <w:r>
        <w:rPr>
          <w:rStyle w:val="CatUserDefinedgrp3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4.2025 г. в 00 час. 01 мин. по адресу: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улиев Ф.Г.о. не уплатил в установленный срок ранее наложенный на него штраф в размере 800 рублей по постановлению                                   № 18810586250116016207 от 16.01.2025 г., вступившим в законную силу и подлежащим уплате в срок до 02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иев Ф.Г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Гулиева Ф.Г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1.2025 г., штраф уплачен 16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Гулиева Ф.Г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лиева Ф.Г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иева Фахраддина Гусейн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727252016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7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